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.06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2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przetargu nieograniczonego na udzielenie kredytu krótkoterminowego na rok 2012 w wysokości 2.000.000 PLN z przeznaczeniem na sfinansowanie przejściowego deficytu budżetu w 2012 roku .</w:t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zawiadamiam o wyniku  w/w postępowania 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3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 xml:space="preserve">ING Bank Śląski S.A. Oddział w Rzeszowie , ul. Dworskiego 39 , 37-700 Przemyśl 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najkorzystniejszą w tym postępowaniu – oceniając oferty na podstawie kryterium zawartego w specyfikacji istotnych warunków zamówienia wg pkt VIII pkt.2. SIWZ  cena oferty – </w:t>
      </w:r>
      <w:r>
        <w:rPr>
          <w:b/>
          <w:bCs/>
          <w:sz w:val="22"/>
          <w:szCs w:val="22"/>
        </w:rPr>
        <w:t>oferta nr 3 uzyskała najkorzystniejsza ilość punktów  100 przy cenie kredytu 58.375,89 zł.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Bank Polska Kasa Opieki S.A Podkarpackie Centrum Korporacyjne w Krośnie , ul. Powstańców Warszawskich 3 , 38-400 Krosno  , uzyskując w ocenie 94,94 pkt , przy cenie kredytu  61.484,93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Cs/>
          <w:sz w:val="22"/>
          <w:szCs w:val="22"/>
        </w:rPr>
        <w:t>Bieszczadzki Bank Spółdzielczy w Ustrzykach Dolnych , ul. Bełska 12 , 38-700 Ustrzyki Dolne uzyskując w ocenie 84,16 pkt , przy cenie kredytu 69.365,48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>Żadnej oferty nie odrzucono 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usługę może być zawarta po upływie nie  krótszym niż 5 dni /art.94 ust. 1 pkt 2 ustawy Pzp - od dnia przesłania zawiadomienia o wyborze najkorzystniejszej oferty  w sposób określony w art. 27 ust. 2 ustawy Pzp /faxem/- </w:t>
      </w:r>
      <w:r>
        <w:rPr>
          <w:b/>
          <w:bCs/>
          <w:sz w:val="22"/>
          <w:szCs w:val="22"/>
        </w:rPr>
        <w:t>prosimy o potwierdzenie faxu .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 1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x  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03:00Z</dcterms:created>
  <dc:creator>zp</dc:creator>
  <dc:description/>
  <cp:keywords/>
  <dc:language>en-US</dc:language>
  <cp:lastModifiedBy>zp</cp:lastModifiedBy>
  <cp:lastPrinted>2012-06-11T09:04:00Z</cp:lastPrinted>
  <dcterms:modified xsi:type="dcterms:W3CDTF">2012-06-11T07:04:00Z</dcterms:modified>
  <cp:revision>3</cp:revision>
  <dc:subject/>
  <dc:title>Ustrzyki Dolne, dnia  16 kwietnia 2009 r</dc:title>
</cp:coreProperties>
</file>